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9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66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4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5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6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4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408003337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а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5092006297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408003337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9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566252010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4rplc22">
    <w:name w:val="cat-PhoneNumber grp-24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